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pPr>
      <w:r>
        <w:rPr>
          <w:rFonts w:cs="Arial" w:ascii="Arial" w:hAnsi="Arial"/>
          <w:i/>
        </w:rPr>
        <w:t>Esta tesis, que se enmarca dentro del proyecto FONDECYT 1131095, estudió, desde una perspectiva articulatoria y acústica, las realizaciones aproximantes de los fonemas /j, w, ɣ, ʐ, v, ð/ del chedungún hablado en Alto Bío-Bío. Se utilizaron tanto las grabaciones como las filmaciones de nueve colaboradores, cuatro mujeres y cinco hombres. Una vez normalizados los audios, se etiquetaron, utilizando Praat, las realizaciones aproximantes encontradas a través de un análisis espectrográfico, auditivo y visual. Tras haber registrado realizaciones aproximantes para todos los fonemas estudiados, se realizó una medición de distintos índices acústicos a través de un script de Praat especialmente diseñado para el análisis de esta clase de sonidos. Luego, en base a la teoría y a las características de la investigación, se seleccionaron los siguientes índices acústicos: el promedio del formante 2 entre transiciones, los puntos de máxima intensidad de las vocales que rodean a la aproximante y el punto de mínima intensidad de la aproximante; en base a los índices relacionados con la intensidad, se elaboraron dos índices relativos sobre la diferencia de intensidad entre la aproximante y su contexto vocálico. Los resultados de estos índices fueron sometidos a estadística descriptiva e inferencial.</w:t>
      </w:r>
    </w:p>
    <w:p>
      <w:pPr>
        <w:pStyle w:val="Normal"/>
        <w:spacing w:lineRule="auto" w:line="360"/>
        <w:jc w:val="both"/>
        <w:rPr/>
      </w:pPr>
      <w:r>
        <w:rPr>
          <w:rFonts w:cs="Arial" w:ascii="Arial" w:hAnsi="Arial"/>
          <w:i/>
        </w:rPr>
        <w:t>Los resultados de la estadística descriptiva dieron luces sobre tendencias que permitieron relacionar y diferenciar a las aproximantes; estas diferencias fueron corroboradas por las pruebas de estadística inferencial. Por una parte, el promedio del formante 2 permite agrupar a las aproximantes según su zona de articulación, dado que este índice sería directamente proporcional a la cercanía de la zona palatal; esto permite diferenciar a las aproximantes cuyas zonas de articulación se acercan a la zona palatal de las que se alejan de la zona palatal. Por otra parte, los índices relativos de las diferencias de intensidad permiten agrupar a las aproximantes en los tres grupos definidos por Martínez Celdrán (cerrada, abierta y vocálica) y diferenciar a estas tres clases de las fricativas sonoras, siendo estas últimas significativamente más tensas que las aproximantes. Esto constituye un argumento para justificar la existencia de aproximantes en el chedungún hablado en Alto Bío-Bío, argumento de gran relevancia en el caso de los fonemas /v/ y /ð/, puesto que, según la literatura, estos no registran alófonos aproximantes en el mapudungún. Finalmente, se realizó un análisis no-segmental (al que se le llamó, también, co-segmental) que permitió comparar el grado de tensión y debilitamiento de los fonemas estudiados según sus diferencias de intensidad en relación con su contexto vocálic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9:00Z</dcterms:created>
  <dc:creator>MI PC</dc:creator>
  <dc:description/>
  <cp:keywords/>
  <dc:language>en-US</dc:language>
  <cp:lastModifiedBy>MI PC</cp:lastModifiedBy>
  <dcterms:modified xsi:type="dcterms:W3CDTF">2015-04-30T15:32:00Z</dcterms:modified>
  <cp:revision>1</cp:revision>
  <dc:subject/>
  <dc:title>Resumen:</dc:title>
</cp:coreProperties>
</file>