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i/>
          <w:i/>
        </w:rPr>
      </w:pPr>
      <w:r>
        <w:rPr>
          <w:rFonts w:cs="Arial" w:ascii="Arial" w:hAnsi="Arial"/>
          <w:i/>
        </w:rPr>
        <w:t>La investigación tiene como objetivo evaluar los efectos de dos tipos de feedback correctivo escrito: feedback metalingüístico directo y feedback metalingüístico indirecto, en la adquisición del morfema –s de la tercera persona del tiempo presente en el modo singular en inglés. La muestra está conformada por 57 estudiantes de un programa de formación de profesores de inglés de una universidad chilena. Se constituyeron tres grupos de estudiantes, organizados en dos grupos experimentales y un grupo control.</w:t>
      </w:r>
    </w:p>
    <w:p>
      <w:pPr>
        <w:pStyle w:val="Normal"/>
        <w:spacing w:lineRule="auto" w:line="360"/>
        <w:jc w:val="both"/>
        <w:rPr>
          <w:rFonts w:ascii="Arial" w:hAnsi="Arial" w:cs="Arial"/>
          <w:i/>
          <w:i/>
        </w:rPr>
      </w:pPr>
      <w:r>
        <w:rPr>
          <w:rFonts w:cs="Arial" w:ascii="Arial" w:hAnsi="Arial"/>
          <w:i/>
        </w:rPr>
        <w:t xml:space="preserve">El diseño de este estudio es mixto. Desde una perspectiva cuantitativa se optó por un diseño cuasi-experimental "antes y después"; mientras que en su vertiente cualitativa, se optó por un estudio de caso. En la etapa inicial de la investigación se aplicó un pre-test, que consistió en una sección de la parte escrita del examen de nivel internacional TOEFL. Luego, tanto los grupos experimentales como el grupo control fueron sometidos a distintos tratamientos, durante un semestre académico. La tarea para cada grupo consistió en la escritura colaborativa de cuatro ensayos en un entorno virtual wiki. El grupo control, no recibió ningún tipo de feedback correctivo escrito; mientras que los grupos experimentales se sometieron a una intervención basada en el uso de dos tipos de feedback correctivo escrito: feedback metalingüístico indirecto (grupo 1) y feedback metalingüístico directo (grupo 2). Posteriormente, se aplicó un post-test a los tres grupos y, un mes más tarde, un post-test diferido. Finalmente, se aplicó una entrevista semiestructurada con el fin de conocer la percepción de los estudiantes sobre la provisión de feedback correctivo en un entorno virtual de colaboración. La mayoría de los entrevistados demostró una actitud favorable con el feedback otorgado a través de una wiki bajo una metodología colaborativa. </w:t>
      </w:r>
    </w:p>
    <w:p>
      <w:pPr>
        <w:pStyle w:val="Normal"/>
        <w:spacing w:lineRule="auto" w:line="360"/>
        <w:jc w:val="both"/>
        <w:rPr>
          <w:rFonts w:ascii="Arial" w:hAnsi="Arial" w:cs="Arial"/>
          <w:i/>
          <w:i/>
        </w:rPr>
      </w:pPr>
      <w:r>
        <w:rPr>
          <w:rFonts w:cs="Arial" w:ascii="Arial" w:hAnsi="Arial"/>
          <w:i/>
        </w:rPr>
        <w:t>Sobre la base de los resultados en el post-test y post-test diferido, se observó que hubo diferencias significativas entre los grupos experimentales y el grupo control en el uso del morfema –s de la tercera persona del singular en inglés. Por otra parte, al comparar los resultados entre grupos experimentales, en el post-test se observó que no hubo diferencias significativas. Sin embargo, en el post-test diferido, el grupo que recibió feedback metalingüístico indirecto obtuvo diferencias significativas respecto al grupo que recibió feedback metalingüístico directo. Los resultados confirman las dos hipótesis planteadas en este estudi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8:00Z</dcterms:created>
  <dc:creator>MI PC</dc:creator>
  <dc:description/>
  <cp:keywords/>
  <dc:language>en-US</dc:language>
  <cp:lastModifiedBy>MI PC</cp:lastModifiedBy>
  <dcterms:modified xsi:type="dcterms:W3CDTF">2015-04-30T15:20:00Z</dcterms:modified>
  <cp:revision>1</cp:revision>
  <dc:subject/>
  <dc:title>Resumen:</dc:title>
</cp:coreProperties>
</file>