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Resumen:</w:t>
      </w:r>
    </w:p>
    <w:p>
      <w:pPr>
        <w:pStyle w:val="Normal"/>
        <w:rPr>
          <w:rFonts w:ascii="Arial" w:hAnsi="Arial" w:cs="Arial"/>
          <w:b/>
          <w:b/>
        </w:rPr>
      </w:pPr>
      <w:r>
        <w:rPr>
          <w:rFonts w:cs="Arial" w:ascii="Arial" w:hAnsi="Arial"/>
          <w:b/>
        </w:rPr>
      </w:r>
    </w:p>
    <w:p>
      <w:pPr>
        <w:pStyle w:val="Normal"/>
        <w:spacing w:lineRule="auto" w:line="360"/>
        <w:jc w:val="both"/>
        <w:rPr/>
      </w:pPr>
      <w:r>
        <w:rPr>
          <w:rFonts w:eastAsia="Arial" w:cs="Arial" w:ascii="Arial" w:hAnsi="Arial"/>
          <w:i/>
        </w:rPr>
        <w:t xml:space="preserve"> </w:t>
      </w:r>
      <w:r>
        <w:rPr>
          <w:rFonts w:cs="Arial" w:ascii="Arial" w:hAnsi="Arial"/>
          <w:i/>
        </w:rPr>
        <w:t>En esta investigación se realizó un estudio de alcance relacional cuyo propósito fue indagar el nexo entre la facultad de memoria operativa fonológica (MOF) y aspectos específicos de proficiencia lingüística en hablantes adultos de español como lengua extranjera (ELE) residentes en Chile. A razón que no existen mediciones de MOF disponibles en el ámbito de ELE, se procedió a recabar antecedentes, a un nivel exploratorio, sobre los procedimientos utilizados en la investigación cognitiva del aprendizaje de segundas lenguas (ASL) en idioma inglés y en estudios de psicolingüística con el objetivo de elaborar el diseño de un instrumento para dicha medición. Por medio de una revisión teórica empírica, se recogieron las recomendaciones más contemporáneas para la conceptualización y operacionalización de la MOF para ASL. En virtud de ello, se escogió el tipo de instrumento más idóneo, correspondiente a una prueba de repetición de pseudopalabras, y se validaron estímulos basados en la variante latinoamericana del español para implementar una medición piloto a nivel local. Posteriormente, como parte de un procedimiento experimental, se administró el prototipo del instrumento a una muestra de hablantes de ELE. La aplicación del instrumento examinó la relación entre los aspectos de proficiencia de los participantes y su capacidad de MOF. Los resultados arrojaron que los aspectos de proficiencia correlacionaron significativamente con la medición de MOF en el grupo de estímulos más largos, de patrón acentual agudo y de bajo grado de similitud a palabras reales de la lengua; lo que indicaría que existe relación entre la MOF y los niveles de proficiencia en ELE. Así también, a partir del comportamiento del instrumento, se concluye que la medición propuesta presenta un nivel adecuado de validez de contenido y fiabilidad, y que su validez de constructo podría ser afinada a partir de una adecuación en la dimensión de los niveles e intervalos del factor de longitud de los reactivos.</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26:00Z</dcterms:created>
  <dc:creator>MI PC</dc:creator>
  <dc:description/>
  <cp:keywords/>
  <dc:language>en-US</dc:language>
  <cp:lastModifiedBy>MI PC</cp:lastModifiedBy>
  <dcterms:modified xsi:type="dcterms:W3CDTF">2015-05-05T13:27:00Z</dcterms:modified>
  <cp:revision>1</cp:revision>
  <dc:subject/>
  <dc:title>Resumen:</dc:title>
</cp:coreProperties>
</file>