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 xml:space="preserve">Las preposiciones en Español como Lengua Extranjera (ELE) y/o como Segundas Lenguas (ESL) son consideradas como unas de las estructuras lingüísticas más complejas para los aprendientes en sus etapas de interlengua. Muchos estudios han demostrado que esta clase de palabras es la más utilizada en la lengua y, por supuesto, la que genera el número de errores más importantes (Fernández Lopéz, 1997; Fernández Jodar, 2006).  Sin embargo, el problema no se encuentra sólo en el uso y en los errores frecuentes de estas formas, sino también en las intervenciones lingüísticas para tratar de corregir dichos errores. En este contexto, una de las estrategias dentro del ámbito de la adquisición y aprendizaje de lenguas extranjeras que ha generado muchas polémicas en las cuatro últimas décadas en cuanto a su efectividad en las correcciones de errores lingüísticos es la del </w:t>
      </w:r>
      <w:r>
        <w:rPr>
          <w:rFonts w:cs="Arial" w:ascii="Arial" w:hAnsi="Arial"/>
        </w:rPr>
        <w:t>feedback</w:t>
      </w:r>
      <w:r>
        <w:rPr>
          <w:rFonts w:cs="Arial" w:ascii="Arial" w:hAnsi="Arial"/>
          <w:i/>
        </w:rPr>
        <w:t xml:space="preserve"> correctivo escrito. Muchos estudios han sostenido que esta estrategia puede contribuir positivamente en la corrección de los errores gramaticales a nivel escrito. Otros han sostenido que no tiene ningún efecto en el aprendizaje y adquisición de formas lingüísticas. Teniendo en cuenta esta problemática, el objetivo de este estudio es, en primer lugar, realizar un análisis de errores preposicionales en la producción escrita de los alumnos de ELE, y en segundo lugar, medir la efectividad de las estrategias de </w:t>
      </w:r>
      <w:r>
        <w:rPr>
          <w:rFonts w:cs="Arial" w:ascii="Arial" w:hAnsi="Arial"/>
        </w:rPr>
        <w:t>feedback</w:t>
      </w:r>
      <w:r>
        <w:rPr>
          <w:rFonts w:cs="Arial" w:ascii="Arial" w:hAnsi="Arial"/>
          <w:i/>
        </w:rPr>
        <w:t xml:space="preserve"> correctivo escrito directo sobre el mejoramiento en el aprendizaje de las preposiciones en ELE. </w:t>
      </w:r>
    </w:p>
    <w:p>
      <w:pPr>
        <w:pStyle w:val="Normal"/>
        <w:spacing w:lineRule="auto" w:line="360"/>
        <w:jc w:val="both"/>
        <w:rPr>
          <w:rFonts w:ascii="Arial" w:hAnsi="Arial" w:cs="Arial"/>
          <w:i/>
          <w:i/>
        </w:rPr>
      </w:pPr>
      <w:r>
        <w:rPr>
          <w:rFonts w:cs="Arial" w:ascii="Arial" w:hAnsi="Arial"/>
          <w:i/>
        </w:rPr>
        <w:t xml:space="preserve">Después de analizar dos corpus de textos producidos por alumnos extranjeros (uno de 48 resúmenes y otro de 87 textos narrativos), se ha revelado que, efectivamente, el uso de las preposiciones presenta algunas complejidades que merecen una atención particular a la hora de enseñar ELE. Las preposiciones “a”, “para”, “por”, “de”, “en” y “con” son los casos más representativos.  </w:t>
      </w:r>
    </w:p>
    <w:p>
      <w:pPr>
        <w:pStyle w:val="Normal"/>
        <w:spacing w:lineRule="auto" w:line="360"/>
        <w:jc w:val="both"/>
        <w:rPr/>
      </w:pPr>
      <w:r>
        <w:rPr>
          <w:rFonts w:cs="Arial" w:ascii="Arial" w:hAnsi="Arial"/>
          <w:i/>
        </w:rPr>
        <w:t xml:space="preserve">Luego, al realizar un experimento con la aplicación sistemática del </w:t>
      </w:r>
      <w:r>
        <w:rPr>
          <w:rFonts w:cs="Arial" w:ascii="Arial" w:hAnsi="Arial"/>
        </w:rPr>
        <w:t>feedback</w:t>
      </w:r>
      <w:r>
        <w:rPr>
          <w:rFonts w:cs="Arial" w:ascii="Arial" w:hAnsi="Arial"/>
          <w:i/>
        </w:rPr>
        <w:t xml:space="preserve"> correctivo escrito directo, focalizada en las preposiciones “por y para”,  los resultados han comprobado que esta estrategia favorece el uso correcto y el aprendizaje de estas estructuras lingüísticas en ESL. </w:t>
      </w:r>
    </w:p>
    <w:p>
      <w:pPr>
        <w:pStyle w:val="Normal"/>
        <w:spacing w:lineRule="auto" w:line="360"/>
        <w:jc w:val="both"/>
        <w:rPr/>
      </w:pPr>
      <w:r>
        <w:rPr>
          <w:rFonts w:cs="Arial" w:ascii="Arial" w:hAnsi="Arial"/>
          <w:i/>
        </w:rPr>
        <w:t xml:space="preserve">Por lo tanto, se ha concluido que la estrategia de </w:t>
      </w:r>
      <w:r>
        <w:rPr>
          <w:rFonts w:cs="Arial" w:ascii="Arial" w:hAnsi="Arial"/>
        </w:rPr>
        <w:t>feedback</w:t>
      </w:r>
      <w:r>
        <w:rPr>
          <w:rFonts w:cs="Arial" w:ascii="Arial" w:hAnsi="Arial"/>
          <w:i/>
        </w:rPr>
        <w:t xml:space="preserve"> correctivo escrito directo es una buena herramienta didáctica para apoyar el crecimiento del aprendizaje de las preposiciones en ELE y/o ES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MI PC</dc:creator>
  <dc:description/>
  <cp:keywords/>
  <dc:language>en-US</dc:language>
  <cp:lastModifiedBy>MI PC</cp:lastModifiedBy>
  <dcterms:modified xsi:type="dcterms:W3CDTF">2015-06-01T13:23:00Z</dcterms:modified>
  <cp:revision>1</cp:revision>
  <dc:subject/>
  <dc:title>Resumen:</dc:title>
</cp:coreProperties>
</file>